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Часто задаваемые вопросы</w:t>
      </w:r>
    </w:p>
    <w:p>
      <w:pPr>
        <w:pStyle w:val="Style14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 w:before="0" w:after="24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м Вам ознакомиться с ответами на наиболее часто задаваемые вопросы.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Выплата денежной компенсации</w:t>
      </w:r>
      <w:r>
        <w:rPr>
          <w:rStyle w:val="Appleconvertedspace"/>
          <w:rFonts w:cs="Arial" w:ascii="Arial" w:hAnsi="Arial"/>
          <w:color w:val="000000"/>
          <w:lang w:val="tt-RU"/>
        </w:rPr>
        <w:t> </w:t>
      </w:r>
      <w:r>
        <w:rPr>
          <w:rFonts w:cs="Arial" w:ascii="Arial" w:hAnsi="Arial"/>
          <w:color w:val="000000"/>
        </w:rPr>
        <w:t>детям старше 1,5 лет, не обеспеченным местами в детских садах, действующим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tt-RU"/>
        </w:rPr>
        <w:t>законодательством и нормативно-правовыми актами Республики Татарстан не предусмотрена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 </w:t>
      </w:r>
    </w:p>
    <w:p>
      <w:pPr>
        <w:pStyle w:val="Msolistparagraph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tt-RU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lang w:val="tt-RU"/>
        </w:rPr>
        <w:t> </w:t>
      </w:r>
      <w:r>
        <w:rPr>
          <w:rFonts w:cs="Arial" w:ascii="Arial" w:hAnsi="Arial"/>
          <w:b/>
          <w:bCs/>
          <w:color w:val="000000"/>
        </w:rPr>
        <w:t>Почему в детских садах закрываются группы для детей в возрастной категории от 1,5 до 3 лет?</w:t>
      </w:r>
    </w:p>
    <w:p>
      <w:pPr>
        <w:pStyle w:val="Msolistparagraphcxsplast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tt-RU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числения родительской платы за содержание ребенка в детском саду,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латить родительскую плату и дополнительные платные услуги, предоставляемые учреждением, возможно чере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ртал государственных и муниципальных услуг Республики Татар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uslugi.tatar.ru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формирования и взимания родительской платы за содержание детей в дошкольных образовательных учреждениях определен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тановлением Кабинета Министров Республики Татарстан от 30.04.2008г. № 279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2.6. вышеуказанного постановления родительская плата за содержание детей в дошкольных образовательных учреждениях, реализующих основную общеобразовательную программу дошкольного образования, в период отсутствия ребенка в ДО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hd w:fill="F6F6F6" w:val="clear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изложенного,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период отсутствия ребенка в детском саду, в том числе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 врем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етнего отпуска родителя, родительская плата взимается за вычетом питания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shd w:fill="F6F6F6" w:val="clear"/>
        <w:spacing w:lineRule="atLeast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4:00Z</dcterms:created>
  <dc:creator>Лилия</dc:creator>
  <dc:description/>
  <cp:keywords/>
  <dc:language>en-US</dc:language>
  <cp:lastModifiedBy>Лилия</cp:lastModifiedBy>
  <dcterms:modified xsi:type="dcterms:W3CDTF">2015-10-09T12:04:00Z</dcterms:modified>
  <cp:revision>3</cp:revision>
  <dc:subject/>
  <dc:title/>
</cp:coreProperties>
</file>